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鲜肉老师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新生代偶像的教室鲜肉老师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索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生代偶像的教室：《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探索青春与梦想</w:t>
      </w:r>
      <w:r>
        <w:rPr>
          <w:sz w:val="32"/>
          <w:szCs w:val="32"/>
        </w:rPr>
        <w:t>&lt;/p&gt;&lt;p&gt;&lt;img src="/static-img/bdndC6zy-r0Rs3bqvsnm_J5TSLLHjrqsf8U6O4fhojUmka24DCWWZq9fWR9ryWcp.jpeg"&gt;&lt;/p&gt;&lt;p&gt;</w:t>
      </w:r>
      <w:r>
        <w:rPr>
          <w:sz w:val="32"/>
          <w:szCs w:val="32"/>
        </w:rPr>
        <w:t>在这个充满活力和创新的时代，《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其独特的形式，成功地融合了教育、娱乐和文化，让“鲜肉”这一词汇不再仅仅指代年轻人的形容词，而是成为了一种生活态度。它不仅是一部电视剧，更是一次对青春与梦想深入探讨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里，每一个角色都有着自己的故事，都在为自己的人生目标努力。他们中的有些人，可能会选择走上传统的道路，比如考取大学，然后进入职场，但也有很多人选择了更偏远、更有挑战性的道路，如艺术创作或是社会工作等。</w:t>
      </w:r>
      <w:r>
        <w:rPr>
          <w:sz w:val="32"/>
          <w:szCs w:val="32"/>
        </w:rPr>
        <w:t>&lt;/p&gt;&lt;p&gt;&lt;img src="/static-img/mtymFHVFqMQlRGLWcYXPsp5TSLLHjrqsf8U6O4fhojXFg9zTiJb0-D0UXS-f_saHiBl-21l3aI17zAkt22N0ELrAxBx-gxbZckrOgHJxTV2Ud4yDAbfw8JfShGpTjmP-.png"&gt;&lt;/p&gt;&lt;p&gt;</w:t>
      </w:r>
      <w:r>
        <w:rPr>
          <w:sz w:val="32"/>
          <w:szCs w:val="32"/>
        </w:rPr>
        <w:t>比如，在剧中有一位角色，他是一个音乐才子，但是他的家庭并不支持他追求艺术，所以他决定成为一名教师，用自己的方式影响学生，并通过教育来实现自己的音乐梦想。这正是《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所要表达的一种精神：即使面对困难和挑战，也不要放弃追求自我价值实现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也展现了“兼职经济”的现实情况。在剧中，有些角色的工作并不是全职，而是在兼职的情况下完成，他们需要平衡工作与学习之间的关系，这对于现代年轻人来说尤其具有启发性。这种生活状态让人们认识到，不同的人可以从不同的角度去看待“专业”这个概念。</w:t>
      </w:r>
      <w:r>
        <w:rPr>
          <w:sz w:val="32"/>
          <w:szCs w:val="32"/>
        </w:rPr>
        <w:t>&lt;/p&gt;&lt;p&gt;&lt;img src="/static-img/eHv1WpCNfY19U3z35zIwhp5TSLLHjrqsf8U6O4fhojXFg9zTiJb0-D0UXS-f_saHiBl-21l3aI17zAkt22N0ELrAxBx-gxbZckrOgHJxTV2Ud4yDAbfw8JfShGpTjmP-.jpeg"&gt;&lt;/p&gt;&lt;p&gt;</w:t>
      </w:r>
      <w:r>
        <w:rPr>
          <w:sz w:val="32"/>
          <w:szCs w:val="32"/>
        </w:rPr>
        <w:t>总之，《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部关于青少年成长的小说，更是一次对我们当前社会问题深刻反思，它提醒我们，无论你选择什么样的职业路径，最重要的是找到那个能让你感到快乐、能帮助你实现个人价值的事情。这也是为什么这部作品如此受欢迎，因为它触及到了每个人的心灵深处，那里的梦想永远不会消失，只是在寻找最适合自己的方式而已。</w:t>
      </w:r>
      <w:r>
        <w:rPr>
          <w:sz w:val="32"/>
          <w:szCs w:val="32"/>
        </w:rPr>
        <w:t>&lt;/p&gt;&lt;p&gt;&lt;a href = "/doc/459108-</w:t>
      </w:r>
      <w:r>
        <w:rPr>
          <w:sz w:val="32"/>
          <w:szCs w:val="32"/>
        </w:rPr>
        <w:t>鲜肉老师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新生代偶像的教室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青春与梦想</w:t>
      </w:r>
      <w:r>
        <w:rPr>
          <w:sz w:val="32"/>
          <w:szCs w:val="32"/>
        </w:rPr>
        <w:t>.doc" rel="alternate" download="459108-</w:t>
      </w:r>
      <w:r>
        <w:rPr>
          <w:sz w:val="32"/>
          <w:szCs w:val="32"/>
        </w:rPr>
        <w:t>鲜肉老师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新生代偶像的教室鲜肉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